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916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560955" cy="1169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оздании комисс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приемке выполненных работ по строительству, реконструкции, капитальному ремонту и ремонту автомобильных дор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2.0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оздании комисс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 приемке выполненных работ по строительству, реконструкции, капитальному ремонту и ремонту автомобильных доро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6 Федерального закона от 06 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. № 257-ФЗ «Об автомобильных дорогах и о дорожной деятельности в Российской Федерации и о внесении изменений в отдельные законодательные акты Российской Федерации», пунктом 6 части 2 статьи 30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Создать комиссию по приемке выполненных работ по строительству, реконструкции, капитальному ремонту и ремонту автомобильных дор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ложение о комиссии по приемке выполненных работ по    строительству, реконструкции, капитальному ремонту и ремонту автомобильных дорог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иемке выполненных работ по строительству, реконструкции, капитальному ремонту и ремонту автомобильных дорог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02 июня 2023 г. № СЭД-2023-299-01-01-05.С-431 «О создании комиссии по приемке выполненных работ по строительству, реконструкции, капитальному ремонту и ремонту автомобильных дорог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(обнародовать) в бюллетене муниципального образования «Пермский муниципальный округ» и 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 первого заместителя главы администрации Пермского муниципального округа Пермского края Мясоедова Д.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главы муниципального округа                                                           Д.А. Мясоедов</w:t>
      </w:r>
    </w:p>
    <w:p>
      <w:pPr>
        <w:pStyle w:val="Normal"/>
        <w:spacing w:lineRule="exact" w:line="240"/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2.07.2025 № 299-2025-01-05.С-3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0329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иемке выполненных работ по строительству, реконструкции, капитальному ремонту и ремонту автомобильных дорог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услов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Настоящее Положение о комиссии по приемке выполненных работ по    строительству, реконструкции, капитальному ремонту и ремонту автомобильных дорог (далее – Положение) разработано на основании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 xml:space="preserve">СП  78.13330.2012. Свод правил. Автомобильные дороги. Актуализированная редакция СНиП 3.06.03-85, утвержденного приказом </w:t>
      </w:r>
      <w:r>
        <w:rPr>
          <w:sz w:val="28"/>
          <w:szCs w:val="28"/>
        </w:rPr>
        <w:t>Минрегиона России от  30  июня 2012 г. № 272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П 68.13330.2017. Свод правил. Приемка в эксплуатацию законченных строительством объектов. Основные положения. Актуализированная редакция СНиП 3.01.04-87, утвержденного приказом Минстроя России от 27 июля 2017 г. № 1033/пр, условий, определенных муниципальным контрак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ее Положение устанавливает порядок приемки выполненных работ по строительству, реконструкции, капитальному ремонту и ремонту автомобильных дорог (далее – Объект), софинансирование которых осуществляется из других уровней бюджетной систем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риемка выполненных работ по строительству, реконструкции, капитальному ремонту и ремонту автомобильных дорог производится приемочной комиссией после окончания всех ремонтно-строительных работ, предусмотренных муниципальным контрактом и проектно-сметной документаци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Уполномоченным органом по организации деятельности приемочной комиссии является муниципальное казенное учреждение «Управление благоустройства Пермского муниципального округа Пермского края» (далее – МКУ Управление благоустройства Пермского муниципального округ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Порядок работы приемочной комиссии</w:t>
      </w:r>
    </w:p>
    <w:p>
      <w:pPr>
        <w:pStyle w:val="Normal"/>
        <w:keepNext w:val="true"/>
        <w:autoSpaceDE w:val="false"/>
        <w:spacing w:lineRule="exact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1.  Приемка выполненных работ по строительству, реконструкции, капитальному ремонту и ремонту автомобильных дорог производится комиссией </w:t>
      </w:r>
      <w:r>
        <w:rPr>
          <w:sz w:val="28"/>
          <w:szCs w:val="28"/>
        </w:rPr>
        <w:t>по приемке выполненных работ по строительству, реконструкции, капитальному ремонту и ремонту автомобильных дорог (далее – Приемочная комисс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  Приемочная комиссия образуется в составе председателя, заместителя председателя, секретаря и членов Приемочной комиссии. Персональный состав и изменения в состав Приемочной комиссии утверждаются постановлением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  Приемочная комиссия в своей деятельности руководствуется федеральным и краевым законодательством, нормативными правовыми актами Пермского муниципального округа Пермского края по вопросам, относящимся к компетенции Приемочной комиссии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  Работу Приемочной комиссии возглавляет председатель, который определяет время и место работы Приемочной комиссии, организует контроль за выполнением принятых Приемочной комиссией реш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 Заместитель председателя Приемочной комиссии выполняет поручения председателя Приемочной комиссии, а в случае его отсутствия – его полномоч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6.  Секретарь Приемочной комиссии уведомляет членов Приемочной комиссии о месте, дате и времени проведения заседания Приемочной комиссии и повестке дня не позднее чем за 3 рабочих дня до начала приемки выполненных работ, ведет рабочую документацию Приемочной комиссии, обеспечивает оформление акта приемки выполненных работ, направляет подрядной организации, выполнившей работы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дрядчик), копию акта выполненных работ и иную необходимую информ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  Члены Приемочной комиссии имеют право письменно излагать особое мнение, которое прилагается к акту приемки выполненных работ, с   обоснованиями, имеющими ссылки на действующее законодательство; вносить предложения по работе Приемочной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2.8.  Председатель, заместитель председателя, секретарь Приемочной комиссии вправе вести деловую переписку от имени Приемочной комиссии и представлять ее в других организациях в рамках полномочий Приемочной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  Приемочная комиссия принимает решение путем открытого голосования. Решение Приемочной комиссии принимается большинством голосов от числа присутствующих членов комиссии, по итогам которого оформляется акт приемки выполненных работ либо мотивированный отказ в   приемке выполненных работ, который подписывается всеми членами Приемочной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  Приемочная комиссия правомочна принимать решения, если присутствует не менее 2/3 от установленного числа членов Приемочной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  Если число голосов «за» и «против» при принятии решения равно, решающим является голос председателя Приемочной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  По окончании работ по строительству, реконструкции, капитальному ремонту и ремонту Подрядчик обязан предъявить документы о готовности и приемке объекта Приемочной комиссии, направив письменное уведомление в адрес МКУ Управление благоустройства Пермского муниципального округа (далее – Заказчик) о готовности объекта и документы о прием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  Приемочная комиссия в течение 10 (десяти) рабочих дней с  момента получения от Подрядчика уведомления и документов о приемке проверяет готовность объекта, его соответствие проектной документации (при    наличии), требованиям действующих технических норм и правил, условиям муниципального контрак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2.14.  </w:t>
      </w:r>
      <w:r>
        <w:rPr>
          <w:bCs/>
          <w:iCs/>
          <w:sz w:val="28"/>
          <w:szCs w:val="28"/>
        </w:rPr>
        <w:t>При приемке выполненных работ по ремонту автомобильных дорог Приемочная комиссия проводит визуальную проверку объекта, проверку исполнительной и производственно-технической документации, лабораторный контроль в соответствии с действующими техническими нормами, правилами и условиями муниципального контрак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09"/>
        <w:contextualSpacing/>
        <w:jc w:val="both"/>
        <w:outlineLvl w:val="2"/>
        <w:rPr>
          <w:rFonts w:eastAsia="Calibri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5.  При приемке выполненных работ по строительству, реконструкции и капитальному ремонту автомобильных дорог Приемочная комиссия проводит инструментальную и визуальную проверку объекта, проверку исполнительной и производственно-технической документации, строительный контроль (в  случаях, когда он предусмотрен), авторский надзор (в случаях, когда он предусмотрен) в соответствии с действующими техническими нормами и правилами и условиями муниципального контра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 По результатам проверки Приемочная комиссия в течение 5 (пяти) рабочих дней принимает решение относительно готовности/неготовности объекта, составляя акт приемки выполненных рабо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 Приемочной комиссией может быть отказано в приемке выполненных работ в целом или частично. Причинами отказа в приемке выполненных работ может являться следующе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есоответствие предъявляемых объемов работ фактически выполненным объем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некачественно выполненные работы, отступления от проектов производства работ, технических условий, </w:t>
      </w:r>
      <w:r>
        <w:rPr>
          <w:bCs/>
          <w:iCs/>
          <w:sz w:val="28"/>
          <w:szCs w:val="28"/>
        </w:rPr>
        <w:t>действующих технических норм и правил и условий муниципального контракта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 отсутствие паспортов и сертификатов на применяемые материалы, полуфабрикаты и изделия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 отсутствие лабораторных испытаний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 отсутствие требуемой исполнительной документации, а также неправильное оформление документов и пр.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ивированный отказ Приемочной комиссии об отказе в приемке выполненных работ направляется Заказчиком в адрес Подрядчика в течение 1 рабочего дня после принятия решения.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8.  Подрядчик обязан устранить недостатки и (или) замечания, выявленные в ходе приемки выполненных работ, и представить Заказчику документальные подтверждения проведенных мероприятий по их устранению в установленные муниципальным контрактом сроки.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9.  В случае принятия Приемочной комиссией решения о приемке выполненных работ в сроки, указанные в пункте 2.16 настоящего раздела, оформляется и подписывается акт приемки выполненных работ. Акт приемки выполненных работ подписывается всеми членами Приемочной комиссии. Члены Приемочной комиссии, имеющие особое мнение, излагают его в письменном виде, которое прилагается к акту приемки выполненных работ, с обоснованиями, имеющими ссылки на действующие нормативные правовые акты.</w:t>
      </w:r>
    </w:p>
    <w:p>
      <w:pPr>
        <w:pStyle w:val="Normal"/>
        <w:autoSpaceDE w:val="false"/>
        <w:spacing w:lineRule="exact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23870</wp:posOffset>
                </wp:positionH>
                <wp:positionV relativeFrom="page">
                  <wp:posOffset>1061720</wp:posOffset>
                </wp:positionV>
                <wp:extent cx="986790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45pt;mso-wrap-distance-left:9.05pt;mso-wrap-distance-right:9.05pt;mso-wrap-distance-top:0pt;mso-wrap-distance-bottom:0pt;margin-top:83.6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23870</wp:posOffset>
                </wp:positionH>
                <wp:positionV relativeFrom="page">
                  <wp:posOffset>113030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  <w:szCs w:val="28"/>
        </w:rPr>
        <w:t>от  02.07.2025 № 299-2025-01-05.С-31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иссии по приемке выполненных работ по строительству, реконструкции, капитальному ремонту и ремонту автомобильных дорог</w:t>
      </w:r>
    </w:p>
    <w:p>
      <w:pPr>
        <w:pStyle w:val="Normal"/>
        <w:spacing w:lineRule="exact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67"/>
        <w:gridCol w:w="6627"/>
      </w:tblGrid>
      <w:tr>
        <w:trPr>
          <w:trHeight w:val="1275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МКУ Управление благоустройства Пермского муниципального округа</w:t>
            </w:r>
          </w:p>
        </w:tc>
      </w:tr>
      <w:tr>
        <w:trPr>
          <w:trHeight w:val="1629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начальника МКУ Управление благоустройства Пермского муниципального округа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42" w:type="dxa"/>
            <w:vMerge w:val="restart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vMerge w:val="restart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чальник/инженер отдела по дорожной деятельности МКУ Управление благоустройства Пермского муниципального округа </w:t>
            </w:r>
          </w:p>
        </w:tc>
      </w:tr>
      <w:tr>
        <w:trPr>
          <w:trHeight w:val="1080" w:hRule="atLeast"/>
        </w:trPr>
        <w:tc>
          <w:tcPr>
            <w:tcW w:w="2542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иссии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vMerge w:val="restart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подрядной организации (по согласованию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авторского надзора (по согласованию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строительного надзора (по согласованию)</w:t>
            </w:r>
          </w:p>
        </w:tc>
      </w:tr>
      <w:tr>
        <w:trPr>
          <w:trHeight w:val="975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территориального управления администрации Пермского муниципального округа Пермского края, на территории которого расположен ремонтируемый объект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Думы Пермского муниципального округа Пермского края (по согласованию)</w:t>
            </w:r>
          </w:p>
        </w:tc>
      </w:tr>
      <w:tr>
        <w:trPr>
          <w:trHeight w:val="645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Министерства транспорта Пермского края (по согласованию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ФКУ УПРДОР «Прикамье» (по согласованию)</w:t>
            </w:r>
          </w:p>
        </w:tc>
      </w:tr>
      <w:tr>
        <w:trPr>
          <w:trHeight w:val="981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Общероссийского народного фронта (по согласованию)</w:t>
            </w:r>
          </w:p>
        </w:tc>
      </w:tr>
      <w:tr>
        <w:trPr>
          <w:trHeight w:val="980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Общественной палаты Пермского края (по согласованию)</w:t>
            </w:r>
          </w:p>
        </w:tc>
      </w:tr>
      <w:tr>
        <w:trPr>
          <w:trHeight w:val="994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Общественной палаты Пермского муниципального округа Пермского края (по согласованию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ГУ МВД России по Пермскому краю (по согласованию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55B9952D24D13650ED6379EDE5255A388CF116D8A994AE1191BDA338EEF2A7E5436F9EF882E279E06AC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1:00Z</dcterms:created>
  <dc:creator>EMarkin</dc:creator>
  <dc:description/>
  <dc:language>en-US</dc:language>
  <cp:lastModifiedBy>adm15-01</cp:lastModifiedBy>
  <cp:lastPrinted>2025-07-02T08:08:00Z</cp:lastPrinted>
  <dcterms:modified xsi:type="dcterms:W3CDTF">2025-07-0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